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C is a file integrity checker for use under Windows 3.  Copy FC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HLP to the location of your choice and use the Windows Progra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Setup program or an equivalent process to install 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cumentation may be viewed by selecting the help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